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bookmarkStart w:id="0" w:name="_GoBack"/>
      <w:bookmarkEnd w:id="0"/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  <w:r>
        <w:rPr>
          <w:rFonts w:cs="Arial" w:ascii="Cambria" w:hAnsi="Cambria"/>
          <w:b/>
          <w:sz w:val="28"/>
          <w:szCs w:val="28"/>
          <w:lang w:val="sr-RS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 xml:space="preserve">НА ТЕРИТОРИЈИ ОПШТИНЕ БЕЛА ПАЛАНКА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Број бирачког места за који ће се</w:t>
            </w:r>
            <w:r>
              <w:rPr>
                <w:rFonts w:eastAsia="SimSun;宋体" w:cs="Arial" w:ascii="Cambria" w:hAnsi="Cambria"/>
                <w:b/>
                <w:lang w:val="sr-Latn-RS"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sr-RS"/>
              </w:rPr>
              <w:t>спровести обу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</w:t>
            </w:r>
            <w:r>
              <w:rPr>
                <w:rFonts w:eastAsia="SimSun;宋体" w:cs="Arial" w:ascii="Cambria" w:hAnsi="Cambria"/>
                <w:b/>
                <w:lang w:val="sr-Latn-RS"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sr-RS"/>
              </w:rPr>
              <w:t>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ет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08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0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37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36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Јелена Стаменковић</w:t>
            </w:r>
          </w:p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ет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08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33</w:t>
            </w:r>
            <w:r>
              <w:rPr>
                <w:rFonts w:eastAsia="SimSun;宋体" w:cs="Arial" w:ascii="Cambria" w:hAnsi="Cambria"/>
                <w:lang w:val="ru-RU"/>
              </w:rPr>
              <w:t xml:space="preserve"> Бирачко место бр. 32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Маја Миленк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ет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08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6.00-19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0 Бирачко место бр. 29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Јелена Стаменковић</w:t>
            </w:r>
          </w:p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sr-Latn-RS"/>
        </w:rPr>
      </w:pPr>
      <w:r>
        <w:rPr>
          <w:rFonts w:cs="Arial" w:ascii="Cambria" w:hAnsi="Cambria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sr-Latn-RS"/>
        </w:rPr>
      </w:pPr>
      <w:r>
        <w:rPr>
          <w:rFonts w:cs="Arial" w:ascii="Cambria" w:hAnsi="Cambria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  <w:r>
        <w:rPr>
          <w:rFonts w:cs="Arial" w:ascii="Cambria" w:hAnsi="Cambria"/>
          <w:b/>
          <w:sz w:val="28"/>
          <w:szCs w:val="28"/>
          <w:lang w:val="sr-RS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 xml:space="preserve">НА ТЕРИТОРИЈИ ОПШТИНЕ БЕЛА ПАЛАНКА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Број бирачког места за који ће сеспровести обу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sr-RS"/>
              </w:rPr>
              <w:t>09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0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28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27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Игор Бошковић</w:t>
            </w:r>
          </w:p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sr-RS"/>
              </w:rPr>
              <w:t>09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24</w:t>
            </w:r>
            <w:r>
              <w:rPr>
                <w:rFonts w:eastAsia="SimSun;宋体" w:cs="Arial" w:ascii="Cambria" w:hAnsi="Cambria"/>
                <w:lang w:val="ru-RU"/>
              </w:rPr>
              <w:t xml:space="preserve"> Бирачко место бр. 23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Latn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Latn-RS"/>
              </w:rPr>
              <w:t>Александар Деспотовић</w:t>
            </w:r>
          </w:p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sr-RS"/>
              </w:rPr>
              <w:t>09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6.00-19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1 Бирачко место бр. 2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Вања Пенић</w:t>
            </w:r>
          </w:p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  <w:r>
        <w:rPr>
          <w:rFonts w:cs="Arial" w:ascii="Cambria" w:hAnsi="Cambria"/>
          <w:b/>
          <w:sz w:val="28"/>
          <w:szCs w:val="28"/>
          <w:lang w:val="sr-RS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 xml:space="preserve">НА ТЕРИТОРИЈИ ОПШТИНЕ БЕЛА ПАЛАНКА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Број бирачког места за који ће сеспровести обу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  <w:lang w:val="sr-R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0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19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Вања Пенић</w:t>
            </w:r>
          </w:p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  <w:lang w:val="sr-R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 xml:space="preserve"> Бирачко место бр. </w:t>
            </w:r>
            <w:r>
              <w:rPr>
                <w:rFonts w:eastAsia="SimSun;宋体" w:cs="Arial" w:ascii="Cambria" w:hAnsi="Cambria"/>
                <w:lang w:val="sr-RS"/>
              </w:rPr>
              <w:t>14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Latn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Latn-RS"/>
              </w:rPr>
              <w:t>Александар Деспотовић</w:t>
            </w:r>
          </w:p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  <w:lang w:val="sr-R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6.00-19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3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2 Бирачко место бр. 1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Маја Милен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  <w:r>
        <w:rPr>
          <w:rFonts w:cs="Arial" w:ascii="Cambria" w:hAnsi="Cambria"/>
          <w:b/>
          <w:sz w:val="28"/>
          <w:szCs w:val="28"/>
          <w:lang w:val="sr-RS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 xml:space="preserve">НА ТЕРИТОРИЈИ ОПШТИНЕ БЕЛА ПАЛАНКА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Број бирачког места за који ће сеспровести обу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онедељ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1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0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8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Маја Миленковић</w:t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онедељ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1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7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6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4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Игор Бошковић</w:t>
            </w:r>
          </w:p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онедељ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1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Велика сала Општине Бела Паланка ул.Карађорђева бр.28</w:t>
              <w:br/>
              <w:t>16.00-19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  <w:t>Јелена Стаменковић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2:00Z</dcterms:created>
  <dc:creator>Vladimir Dimitrijevic</dc:creator>
  <dc:description/>
  <dc:language>en-US</dc:language>
  <cp:lastModifiedBy>ZBIRNI</cp:lastModifiedBy>
  <cp:lastPrinted>2023-12-07T13:20:00Z</cp:lastPrinted>
  <dcterms:modified xsi:type="dcterms:W3CDTF">2023-12-07T14:42:00Z</dcterms:modified>
  <cp:revision>2</cp:revision>
  <dc:subject/>
  <dc:title/>
</cp:coreProperties>
</file>